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</w:rPr>
      </w:pPr>
      <w:r>
        <w:rPr>
          <w:sz w:val="40"/>
          <w:szCs w:val="40"/>
        </w:rPr>
        <w:t>SBĚR  PAPÍRU    SBĚR  PAPÍRU  SBĚR  PAPÍRU</w:t>
      </w:r>
    </w:p>
    <w:p>
      <w:pPr>
        <w:pStyle w:val="Normal"/>
        <w:ind w:left="1335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5  .K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řadí tří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.stupeň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1. místo      3.B    4.163,-kg              průměr           260,18 kg</w:t>
      </w:r>
    </w:p>
    <w:p>
      <w:pPr>
        <w:pStyle w:val="Normal"/>
        <w:rPr/>
      </w:pPr>
      <w:r>
        <w:rPr>
          <w:sz w:val="36"/>
          <w:szCs w:val="36"/>
        </w:rPr>
        <w:t>2. místo      2.A    6146,- kg              průměr           192,06 kg</w:t>
      </w:r>
    </w:p>
    <w:p>
      <w:pPr>
        <w:pStyle w:val="Normal"/>
        <w:rPr/>
      </w:pPr>
      <w:r>
        <w:rPr>
          <w:sz w:val="36"/>
          <w:szCs w:val="36"/>
        </w:rPr>
        <w:t>3. místo      4.A    1988,- kg              průměr             94,66 kg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řadí jednotlivců – 5. kolo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místo     Pleskačová Aneta      2.A           1560,-kg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místo     Prokešová Markéta  3.B            1510,- kg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místo     Pejchlová Klára          4.A            1184,- kg</w:t>
      </w:r>
    </w:p>
    <w:p>
      <w:pPr>
        <w:pStyle w:val="Odstavecseseznamem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Pejchl        Lukáš         5.A            1184,-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kové pořadí tříd v soutěži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1.místo    3.B          průměr       988,75 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2.místo    2.A          průměr       824,06 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3.místo    5.A          průměr       328,45 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Nejlepší  jednotlivci :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1. Pleskačová Aneta    2.A       9380,- 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2. Prokešová Markét   3.B       5190,-kg</w:t>
      </w:r>
    </w:p>
    <w:p>
      <w:pPr>
        <w:pStyle w:val="Odstavecseseznamem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3. Drbolová Natálie      3.B       4830,-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7:00Z</dcterms:created>
  <dc:creator>Lenka Bukovská</dc:creator>
  <dc:description/>
  <dc:language>en-US</dc:language>
  <cp:lastModifiedBy>PC1</cp:lastModifiedBy>
  <dcterms:modified xsi:type="dcterms:W3CDTF">2013-05-22T06:17:00Z</dcterms:modified>
  <cp:revision>2</cp:revision>
  <dc:subject/>
  <dc:title/>
</cp:coreProperties>
</file>